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 w:ascii="Times New Roman" w:hAnsi="Times New Roman"/>
          <w:sz w:val="18"/>
        </w:rPr>
      </w:r>
    </w:p>
    <w:p>
      <w:pPr>
        <w:pStyle w:val="Heading3"/>
        <w:ind w:firstLine="720"/>
        <w:rPr>
          <w:rFonts w:eastAsia="Arial Unicode MS"/>
          <w:sz w:val="36"/>
        </w:rPr>
      </w:pPr>
      <w:r>
        <w:rPr/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>Seduta del  15 SETTEMBRE 2006  N° 163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</w:r>
    </w:p>
    <w:p>
      <w:pPr>
        <w:pStyle w:val="TextBody"/>
        <w:ind w:left="1843" w:hanging="1559"/>
        <w:rPr/>
      </w:pPr>
      <w:r>
        <w:rPr>
          <w:b/>
          <w:bCs/>
          <w:sz w:val="24"/>
        </w:rPr>
        <w:t>OGGETTO:</w:t>
      </w:r>
      <w:r>
        <w:rPr>
          <w:sz w:val="24"/>
        </w:rPr>
        <w:t xml:space="preserve">  </w:t>
      </w:r>
      <w:r>
        <w:rPr>
          <w:b/>
          <w:bCs/>
          <w:sz w:val="24"/>
        </w:rPr>
        <w:t>SCAMBIO INTERCULTURALE CON OUDENAARDE (BELGIO)</w:t>
      </w:r>
    </w:p>
    <w:p>
      <w:pPr>
        <w:pStyle w:val="TextBody"/>
        <w:ind w:left="1843" w:hanging="15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43" w:hanging="15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quindici  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settembre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2,20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CARLO</w:t>
        <w:tab/>
        <w:t xml:space="preserve">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MARIO            PAOLUCCI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Sig.  TOMMASO     CIER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 ROCCO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 xml:space="preserve">  Il Presidente, constatato che gli intervenuti sono in numero legale, dichiara aperta la seduta ed invita i presenti a deliberare sull’oggetto sopraindicato.</w:t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bCs/>
          <w:sz w:val="24"/>
        </w:rPr>
      </w:pPr>
      <w:r>
        <w:rPr>
          <w:rFonts w:eastAsia="Arial Unicode MS"/>
          <w:b w:val="false"/>
          <w:bCs/>
          <w:sz w:val="24"/>
        </w:rPr>
      </w:r>
    </w:p>
    <w:p>
      <w:pPr>
        <w:pStyle w:val="Normal"/>
        <w:widowControl/>
        <w:spacing w:lineRule="exact" w:line="63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pacing w:lineRule="exact" w:line="63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63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63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63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63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63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63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widowControl/>
        <w:spacing w:lineRule="exact" w:line="63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100" w:after="100"/>
        <w:jc w:val="both"/>
        <w:rPr/>
      </w:pPr>
      <w:r>
        <w:rPr/>
        <w:t xml:space="preserve">CONSIDERATO che nella storia della città di Ortona la figura di Margherita D'Asburgo ha un ruolo rilevante, legato soprattutto all'edificazione di Palazzo Farnese, oggi una delle rilevanze artistiche-culturali della città; </w:t>
      </w:r>
    </w:p>
    <w:p>
      <w:pPr>
        <w:pStyle w:val="Normal"/>
        <w:widowControl/>
        <w:spacing w:lineRule="exact" w:line="273" w:before="10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LEVATO CHE Margherita D'Asburgo morta nel 1586 ad Ortona nacque nel 1522 ad Oudenaarde , figlia naturale di Carlo V e moglie prima di Alessandro de Medici e poi di Ottavio Farnese, fu govematrice delle Fiandre per volere del fratello Filippo Il, incarico che lasciò nel 1567 prima di trasferirsi in Abruzzo e in particolare ad Ortona; </w:t>
      </w:r>
    </w:p>
    <w:p>
      <w:pPr>
        <w:pStyle w:val="Normal"/>
        <w:widowControl/>
        <w:spacing w:lineRule="exact" w:line="268" w:before="10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TENUTO di dover valorizzare il legame tra la città di Ortona e la figura storica di Margherita D'Asburgo, promuovendo così anche Palazzo Farnese quale importante monumento storico da inserire nei circuiti turistici-culturali; </w:t>
      </w:r>
    </w:p>
    <w:p>
      <w:pPr>
        <w:pStyle w:val="TextBodyIndent"/>
        <w:spacing w:lineRule="exact" w:line="268" w:before="100" w:after="100"/>
        <w:jc w:val="both"/>
        <w:rPr/>
      </w:pPr>
      <w:r>
        <w:rPr/>
        <w:t xml:space="preserve">VISTI i contatti intercorsi tra l'Amministrazione Comunale di Ortona e il Comune di Oudenaarde, che hanno portato già ad una visita nella nostra città di alcuni rappresentanti belgi in occasione della solennità del Perdono e di un tour di 50 cittadini di Oudenaarde nel mese di maggio; </w:t>
      </w:r>
    </w:p>
    <w:p>
      <w:pPr>
        <w:pStyle w:val="Normal"/>
        <w:widowControl/>
        <w:spacing w:lineRule="exact" w:line="268" w:before="10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LEVATO CHE gli scambi interculturali tra diverse comunità, che coinvolgano i giovani a diversi livelli, sono considerati dalla Comunità Europea prodromici alle azioni di gemellaggio e che l'intento delle due comunità è quello di arrivare ad un vero e proprio gemellaggio, quale strumento importante nella formazione dell'identità europea a livello locale, il più vicino ai cittadini; </w:t>
      </w:r>
    </w:p>
    <w:p>
      <w:pPr>
        <w:pStyle w:val="Normal"/>
        <w:widowControl/>
        <w:spacing w:lineRule="exact" w:line="264" w:before="10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TENUTO opportuno partecipare, in rappresentanza della città di Ortona, ad 'una importante manifestazione che si tiene ad Oudenaarde nei giorni 15/16/17 con il "cuore" del Corteo Storico delle Chiavi in cui spicca la figura della Dama che rappresenta proprio Margherita D' Asburgo; </w:t>
      </w:r>
    </w:p>
    <w:p>
      <w:pPr>
        <w:pStyle w:val="TextBodyIndent"/>
        <w:spacing w:before="100" w:after="100"/>
        <w:jc w:val="both"/>
        <w:rPr/>
      </w:pPr>
      <w:r>
        <w:rPr/>
        <w:t xml:space="preserve">CONSIDERATO che nell'occasione i rappresentanti istituzionali avvieranno le pratiche per le diverse fasi del gemellaggio, così come previsto dal protocollo europeo, con la definizione di un calendario di massima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ISTI i pareri favorevoli resi dal Dirigente il 4° Settore Servizi Demografici ecc. e dal 2° Settore Servizi finanziari 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voti unanimi; </w:t>
      </w:r>
    </w:p>
    <w:p>
      <w:pPr>
        <w:pStyle w:val="Heading3"/>
        <w:ind w:firstLine="72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 avviare le procedure previste dall'iter Europeo per i gemellaggi.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Di prenotare la somma di € 3.500,00 al cap.7630 con pari prelievo dal cap. 3580 bil. 2006 fondo di riserva".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Dare mandato al dirigente del IV settore di provvedere all'impegno della spesa suddetta e , all' adempimento di tutti gli atti successivi. </w:t>
      </w:r>
    </w:p>
    <w:p>
      <w:pPr>
        <w:pStyle w:val="Normal"/>
        <w:widowControl/>
        <w:spacing w:before="100" w:after="10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00" w:after="10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960" w:h="18274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878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2" w:before="806" w:after="0"/>
      <w:jc w:val="both"/>
      <w:outlineLvl w:val="1"/>
    </w:pPr>
    <w:rPr>
      <w:rFonts w:ascii="Times New Roman" w:hAnsi="Times New Roman" w:cs="Times New Roman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firstLine="72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316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widowControl/>
      <w:autoSpaceDE w:val="true"/>
      <w:ind w:left="709" w:hanging="349"/>
    </w:pPr>
    <w:rPr>
      <w:rFonts w:cs="Times New Roman"/>
      <w:sz w:val="24"/>
    </w:rPr>
  </w:style>
  <w:style w:type="paragraph" w:styleId="Rientrocorpodeltesto3">
    <w:name w:val="Rientro corpo del testo 3"/>
    <w:basedOn w:val="Normal"/>
    <w:qFormat/>
    <w:pPr>
      <w:widowControl/>
      <w:autoSpaceDE w:val="true"/>
      <w:ind w:firstLine="1416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27:00Z</dcterms:created>
  <dc:creator/>
  <dc:description/>
  <cp:keywords/>
  <dc:language>en-US</dc:language>
  <cp:lastModifiedBy>BUZELISA</cp:lastModifiedBy>
  <cp:lastPrinted>2006-09-18T13:26:00Z</cp:lastPrinted>
  <dcterms:modified xsi:type="dcterms:W3CDTF">2006-09-19T15:41:00Z</dcterms:modified>
  <cp:revision>5</cp:revision>
  <dc:subject/>
  <dc:title> </dc:title>
</cp:coreProperties>
</file>